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viewheading1"/>
          <w:i w:val="false"/>
          <w:iCs w:val="false"/>
          <w:color w:val="000000"/>
          <w:sz w:val="20"/>
          <w:lang w:val="en-GB"/>
        </w:rPr>
        <w:t>I was made to love you</w:t>
      </w:r>
      <w:r>
        <w:rPr>
          <w:rFonts w:cs="Arial" w:ascii="Arial" w:hAnsi="Arial"/>
          <w:i/>
          <w:iCs/>
          <w:sz w:val="20"/>
          <w:szCs w:val="20"/>
          <w:lang w:val="en-GB"/>
        </w:rPr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t>Verse 1</w:t>
        <w:br/>
        <w:br/>
        <w:t>The way our hands fit</w:t>
        <w:br/>
        <w:t>The way our eyes meet</w:t>
        <w:br/>
        <w:t>The way I melt when you’re holding me</w:t>
        <w:br/>
        <w:t>There’s not a piece that’s out of place</w:t>
        <w:br/>
        <w:t>I can see the way I feel it’s written on your face</w:t>
        <w:br/>
        <w:t xml:space="preserve">And there is no mistake </w:t>
        <w:br/>
        <w:br/>
        <w:t>Chorus 1</w:t>
        <w:br/>
        <w:br/>
        <w:t>The way I tremble when you touch me</w:t>
        <w:br/>
        <w:t xml:space="preserve">The way I shiver when you say you love me </w:t>
        <w:br/>
        <w:t>One kiss and my heart knew</w:t>
        <w:br/>
        <w:t>Oh Baby I was made to love you</w:t>
        <w:br/>
        <w:t>Every hour every minute</w:t>
        <w:br/>
        <w:t>With every thought I think you’re in it</w:t>
        <w:br/>
        <w:t>Without a doubt I know it’s true</w:t>
        <w:br/>
        <w:t>Oh Baby I was made to love you</w:t>
        <w:br/>
        <w:br/>
        <w:t>Verse 2</w:t>
        <w:br/>
        <w:br/>
        <w:t xml:space="preserve">The way I talk </w:t>
        <w:br/>
        <w:t>The way you listen</w:t>
        <w:br/>
        <w:t>The way you know just what I’m thinking</w:t>
        <w:br/>
        <w:t xml:space="preserve">Long before I even say it </w:t>
        <w:br/>
        <w:t xml:space="preserve">I’ll never understand it and I </w:t>
        <w:br/>
        <w:t>Pray it never ends</w:t>
        <w:br/>
        <w:t>But I know where it begins</w:t>
        <w:br/>
        <w:br/>
        <w:t>Chorus 2</w:t>
        <w:br/>
        <w:br/>
        <w:t>The way I tremble when you touch me</w:t>
        <w:br/>
        <w:t xml:space="preserve">The way I shiver when you say you love me </w:t>
        <w:br/>
        <w:t>One kiss and my heart knew</w:t>
        <w:br/>
        <w:t>Oh baby I was made to love you</w:t>
        <w:br/>
        <w:t>Every hour every minute</w:t>
        <w:br/>
        <w:t>With every thought I think you’re in it</w:t>
        <w:br/>
        <w:t>Without a doubt I know it’s true</w:t>
        <w:br/>
        <w:t>Oh Baby I was made to love you</w:t>
        <w:br/>
        <w:br/>
        <w:t>Bridge</w:t>
        <w:br/>
        <w:br/>
        <w:t>A love this strong isn’t bound by time or space</w:t>
        <w:br/>
        <w:t>Anything or place</w:t>
        <w:br/>
        <w:t xml:space="preserve">What’s meant to be will be </w:t>
        <w:br/>
        <w:t xml:space="preserve">I was meant for you, you were meant for me </w:t>
        <w:br/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Chorus 3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he way I tremble when you touch me</w:t>
        <w:br/>
        <w:t xml:space="preserve">The way I shiver when you say you love me </w:t>
        <w:br/>
        <w:t>One kiss and my heart knew</w:t>
        <w:br/>
        <w:t>Oh baby I was made to love you</w:t>
        <w:br/>
        <w:t>Every hour every minute</w:t>
        <w:br/>
        <w:t>With every thought I think you’re in it</w:t>
        <w:br/>
        <w:t>Without a doubt I know it’s true</w:t>
        <w:br/>
        <w:t>Oh Baby I was made to love you</w:t>
        <w:br/>
        <w:t>The way I tremble when you touch me</w:t>
        <w:br/>
        <w:t>The way I shiver when you say you love m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Standaardalinealettertype">
    <w:name w:val="Standaardalinea-lettertype"/>
    <w:qFormat/>
    <w:rPr/>
  </w:style>
  <w:style w:type="character" w:styleId="Interviewheading1">
    <w:name w:val="interviewheading1"/>
    <w:basedOn w:val="Standaardalinealettertype"/>
    <w:qFormat/>
    <w:rPr>
      <w:rFonts w:ascii="Arial" w:hAnsi="Arial" w:cs="Arial"/>
      <w:b/>
      <w:bCs/>
      <w:i/>
      <w:iCs/>
      <w:strike w:val="false"/>
      <w:dstrike w:val="false"/>
      <w:color w:val="FF9933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0:29:00Z</dcterms:created>
  <dc:creator>Baris Canatan</dc:creator>
  <dc:description/>
  <dc:language>en-US</dc:language>
  <cp:lastModifiedBy>Baris Canatan</cp:lastModifiedBy>
  <dcterms:modified xsi:type="dcterms:W3CDTF">2001-05-29T10:51:00Z</dcterms:modified>
  <cp:revision>4</cp:revision>
  <dc:subject/>
  <dc:title>Call for me</dc:title>
</cp:coreProperties>
</file>